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MPS:n kansalliset 3.11.200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Aikataul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uokkien arvioidut alkamisaja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lo</w:t>
        <w:tab/>
        <w:t>Luok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9.00 </w:t>
        <w:tab/>
        <w:t>MK-B, Pingiskoulu, MK-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.30</w:t>
        <w:tab/>
        <w:t>IK-40, MK-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12.30 </w:t>
        <w:tab/>
        <w:t>MJ-15, MK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lang w:val="en-US"/>
        </w:rPr>
        <w:t xml:space="preserve">14.00 </w:t>
        <w:tab/>
        <w:t>MJ-17, Tasoitus, M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08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